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Mẫu số 4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HỘI (Hội nghị): ...............</w:t>
              <w:br/>
              <w:t>..............................................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óng dấu cấp ủy)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 ...... tháng ....... năm 20 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LẤY Ý KIẾN GIỚI TH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những người ứng cử tại đại hội (hội nghị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233"/>
        <w:gridCol w:w="2215"/>
        <w:gridCol w:w="2175"/>
        <w:gridCol w:w="2082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 giới thiệu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 giới thiệu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ưu 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Danh sách lấy ý kiến giới thiệu gồm cả người ứng cử trước khi diễn ra đại hội (hội nghị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Những người ứng cử thuộc phạm vi điều chỉnh của Điều II Quy chế bầu cử trong Đảng thì ghi rõ vào phần Ghi chú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ối với mỗi người trong danh sách lấy ý kiến giới thiệu, đại biểu đại hội (hội nghị) chỉ đánh dấu X vào ô đồng ý hoặc không đồng 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Không ký tên hoặc ghi thêm những nội dung k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9:00Z</dcterms:created>
  <dc:creator>PC</dc:creator>
  <dc:description/>
  <cp:keywords/>
  <dc:language>en-US</dc:language>
  <cp:lastModifiedBy>PC</cp:lastModifiedBy>
  <dcterms:modified xsi:type="dcterms:W3CDTF">2025-01-20T01:49:00Z</dcterms:modified>
  <cp:revision>1</cp:revision>
  <dc:subject/>
  <dc:title/>
</cp:coreProperties>
</file>